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pics for discussion at future Australian VLab Centre of Excellence Regional Focus Group meeting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rank the below topics in order of importance in the third column. The ranking is as follows, on a scale from 1 to 10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= most importan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= moderately importan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= least importan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list any other topics of interest to your Forecasting Office in the last row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60"/>
        <w:gridCol w:w="6855"/>
        <w:gridCol w:w="1799"/>
      </w:tblGrid>
      <w:tr>
        <w:trPr>
          <w:trHeight w:val="4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>Topic for discussion at future Regional Focus Group meetings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>Ranking</w:t>
            </w:r>
          </w:p>
        </w:tc>
      </w:tr>
      <w:tr>
        <w:trPr>
          <w:trHeight w:val="88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>A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>Effective use of 10 minute Rapid Scan data (monitoring local effects such as island convection, monitoring mesoscale systems)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>B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>Training on the use of RGB products (monitoring volcanic ash, thunderstorms, haze / smoke)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>C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>Forecast Simulator for integrating 10 minute and RGB products into the forecasting process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</w:r>
          </w:p>
        </w:tc>
      </w:tr>
      <w:tr>
        <w:trPr>
          <w:trHeight w:val="67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>D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>Weather discussion for the Southwest Pacific during this Cyclone Season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>E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 xml:space="preserve">Use of rapid scan imagery in detection and monitoring of Tropical Cyclones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>F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>Midget Tropical Cyclones and their rapid intensification process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>G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>Tropical Cyclones developing close to the equator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>H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>Effective forecasting techniques for Tropical Cyclone movement and development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>I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>Effective use of scatterometer data (ASCAT etc.) in the South Pacific and South East Asia region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>J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>Monitoring Volcanic Ash. Updates on Volcanic Activity in the region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>K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>Tornado / Waterspout Forecasting in the Tropics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>L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>Other topics (please list thes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2:37:00Z</dcterms:created>
  <dc:creator>Bodo Zeschke</dc:creator>
  <dc:description/>
  <dc:language>en-US</dc:language>
  <cp:lastModifiedBy>Bodo Zeschke</cp:lastModifiedBy>
  <dcterms:modified xsi:type="dcterms:W3CDTF">2014-11-09T22:37:00Z</dcterms:modified>
  <cp:revision>2</cp:revision>
  <dc:subject/>
  <dc:title/>
</cp:coreProperties>
</file>